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Harmonogram działań w miesiącu LUTYM 2018r. projekt „Nie emigruję – tu zostaję”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701"/>
        <w:gridCol w:w="2126"/>
        <w:gridCol w:w="1701"/>
        <w:gridCol w:w="2126"/>
        <w:gridCol w:w="198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Beneficj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i tematyka formy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/ godziny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rowadząc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acja Rozwoju Ekonomii Społecznej (lider proje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 emigruję – tu zostaj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PDS.09.01.04 -02 -0007/16 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ac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osoby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rminy i miejsce prowadzenia coachingu ustalane są na bieżąco według potrzeb uczestników programu – uczestnicy sami przyjeżdżają do siedziby FRES, dzwonią i zgłaszają potrzebę spotkania bądź coachowie reagują na sytuacje alarmowe. Coachowie objeżdżają miejsca, w których odbywają się staże – możliwość i czas spotkania ustalane są z pracodawc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on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Pra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ylwia Matusz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i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osoby + ewentualne osoby z otoczenia uczestników (liczba niedookreślona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rminy i miejsce prowadzenia zajęć animacyjnych ustalane są na bieżąco, bowiem pod uwagę należy brać dostępność czasową wszystkich uczestników i możliwość zorganizowania grup do zajęć; planowane są również spotkania wspólne podczas spotkań Klubu Wolontariusz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Matus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osława Hamme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adztwo specjalistyczne -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os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ad Wspólnot Samorządowych– miejsce spotkań dobierane indywidualnie do poszczególnych uczestników lub ich grup (gdy kilka osób spotyka się jednego dnia z doradc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świdnicka- trwa proces wyboru dorad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Zdroje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adztwo specjalistyczne -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os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świdnicka- trwa proces wyboru dorad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adztwo specjalistyczne - psych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 os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dcy umawiają spotkania z uczestnikami na bieżąco – zazwyczaj kończąc spotkanie ustalają datę następnego przewidywanego spotkania. W związku z faktem, iż uczestnicy jednocześnie biorą udział  w wielu aktywnościach projektowych nie ma możliwości ustalenia grafiku z wyprzedzeni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e należące do wałbrzyskich RWSów – miejsce spotkań dobierane indywidualnie do poszczególnych uczestników lub ich grup (gdy kilka osób spotyka się jednego dnia z doradcą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pa świdnicka- trwa proces wyboru dorad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gusława Ułanowicz – Pęcherczy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 Wolontari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3 osoby + osoby z otoczenia uczestników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gółowy harmonogram działalności siedmiu Klubów Wolontariusza w miesiącu II. 2018r. zamieszczony zostanie w osobnej tabeli w chwili jego ustalen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ursy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ż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40 osób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gółowe rozpisanie miejsc i godzin odbywania stażu w miesiącu II.2018r. zaktualizowane zostanie w chwili zakontraktowania kursów na miesiąc luty. W chwili obecnej brak takich kurs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ZCZEGÓŁOWY HARMONOGRAM II. 2018</w:t>
      </w:r>
      <w:r>
        <w:rPr/>
        <w:t>R. – STAŻ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25"/>
        <w:gridCol w:w="2394"/>
        <w:gridCol w:w="4111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tematyka formy wsparc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estnik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/ godziny realiz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e reali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 osó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 tym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UTY 2018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highlight w:val="yellow"/>
              </w:rPr>
            </w:pPr>
            <w:r>
              <w:rPr>
                <w:rFonts w:cs="Calibri"/>
                <w:b/>
              </w:rPr>
              <w:t>29 podmiotów  przyjmujących</w:t>
              <w:br/>
              <w:t>na sta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M-BUD Sławomir Gurgacz ul. Ogińskiego 20/5 58-301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oraz miejsce aktualnie prowadzonych przez firmę pr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lub Piłkarski KP "PODGÓRZE" Wałbrzych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ul. Nowy Dom, 58 – 303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onalne Centrum Wspierania Inicjaty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zarząd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Grabiszyńska 89, 53-503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 osó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7.30 – 15.30 lub 10.00-18.00 (w zależności od stanowisk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rząd  Miejski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. Magistracki 1, 58-300 Wałbr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Kopernika 2, ul. Słowackiego 23a, ul. Matejki 1-3, Rynek 23, ul. Dmowskiego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 miesięcznego, w godzinach działania Parku Wielokultur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k Wielokulturowy Stara Kopal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ysockiego 29, 58-304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łbrzyskie WO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Buczka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blarz Krzysztof Wojciechow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. Wrocławska 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8-306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dex Agnieszka Furm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l. Sienkiewicza 26a/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8-310 Szczawno Zdrój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warzyszeniem Różnorodności Społecznej UP – 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</w:rPr>
              <w:t>ul. Gliniana 58/11, 50 – 526 Wrocła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9.00-17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HU "HARRY" Lucyna Furm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</w:rPr>
              <w:t>ul. 1 Maja 145, 58-305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NTERAKCJA SPÓŁDZIELNIA SOCJALN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: ul. Moniuszki 66I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IMPERIUM” KRZYSZTOF SADŁO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res: ul. Pługa 12, 58 – 300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GDA ZIEMIANIN NE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: ul. Poznańska 5/2, 58 – 330 Jedlina Zdró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zna Szkoła Podstawowa nr 5 w Wałbrzych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MCLINIC Sp. z o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: ul. Armii Krajowej 86, 58 – 302 Wałbrzych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godzin działania muze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zeum Porcelany w Wałbrzych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1 maja 9, 58-300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7.00-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SP nr 23 im. Wojsk Ochrony Pogranicza w Wałbrzych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l. Struga 3, 58-301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.-pt. 8.00-16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em Lecznictwa Odwykowego dla Osób Uzależnionych od Alkoholu w Czarnym Borz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łodzieżowy Dom Kultury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2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nny Dom Senior Wigor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rodek Sportu i Rekreacj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osob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 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a Biblioteka Publiczna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ki Zarząd Nieruchomości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zna Szkoła Podstawowa nr 8 w Świdni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osob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ą Edukacyjną Imienia Siostry Wandy Garczyńskiej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Marceliny Darowskiej 1B, 58 – 305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g. harmonogra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m Sportowym ARES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lczewskiego 29/34, 58 – 309 Wałbrz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osob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ółdzielnia Socjalna MITOS,</w:t>
              <w:br/>
              <w:t xml:space="preserve">al. Niepodległości 4, Świdn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przypadku niektórych osób odbywających staż nie można podać jednej lokalizacji miejsca odbywania stażu ze względu m.in. na: kilka miejsc prowadzenia działalności (np. Urząd Miejski czy Miejski Ośrodek Pomocy Społecznej) – stażyści w zależności od wewnętrznych potrzeb podmiotu wykonują pracę w różnej lokalizacji, różne są miejsca wykonywania prac przez firmę – firmy budowlane czy jednostki miejskie zajmujące się pielęgnacją zieleni. Na bieżąco monitorowany jest wymiar czasu stażu – ilość dni roboczych i godzin roboczych w miesiącu.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81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3" w:leader="none"/>
        <w:tab w:val="right" w:pos="13607" w:leader="none"/>
      </w:tabs>
      <w:rPr/>
    </w:pPr>
    <w:r>
      <w:rPr>
        <w:lang w:val="en-US" w:eastAsia="en-US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5800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08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203.15pt;margin-top:0pt;width:497.25pt;height:65.45pt" coordorigin="4063,0" coordsize="9945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7663;top:285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406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1060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4:00Z</dcterms:created>
  <dc:creator>User</dc:creator>
  <dc:description/>
  <cp:keywords/>
  <dc:language>en-US</dc:language>
  <cp:lastModifiedBy>lenovo</cp:lastModifiedBy>
  <cp:lastPrinted>2016-12-08T12:54:00Z</cp:lastPrinted>
  <dcterms:modified xsi:type="dcterms:W3CDTF">2018-01-19T12:18:00Z</dcterms:modified>
  <cp:revision>9</cp:revision>
  <dc:subject/>
  <dc:title/>
</cp:coreProperties>
</file>